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286500" cy="8909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000"/>
                          <a:chOff x="0" y="0"/>
                          <a:chExt cx="628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52560"/>
                            <a:ext cx="545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spacing w:val="10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pt;margin-top:-7.8pt;width:495pt;height:70.15pt" coordorigin="-360,-156" coordsize="99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360;top:-156;width:989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-73;width:859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0"/>
                            <w:sz w:val="48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spacing w:val="10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  <w:b/>
          <w:sz w:val="44"/>
          <w:szCs w:val="44"/>
        </w:rPr>
        <w:drawing>
          <wp:inline distT="0" distB="0" distL="0" distR="0">
            <wp:extent cx="607695" cy="6083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b/>
          <w:sz w:val="32"/>
          <w:szCs w:val="32"/>
        </w:rPr>
        <w:t>关于购买团体优惠机票的预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由全国台企联与两岸航空公司讨论协商，明确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期间，台胞往返台湾有团体优惠机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购票方式：台胞持有效台胞证，在购票日期内，到航空公司售票点或网站购买团体优惠机票，仅限购买往返机票，单程机票无优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购票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团体优惠机票往返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陆</w:t>
      </w:r>
      <w:r>
        <w:rPr>
          <w:sz w:val="32"/>
          <w:szCs w:val="32"/>
        </w:rPr>
        <w:t>--</w:t>
      </w:r>
      <w:r>
        <w:rPr>
          <w:sz w:val="32"/>
          <w:szCs w:val="32"/>
        </w:rPr>
        <w:t>台湾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台湾</w:t>
      </w:r>
      <w:r>
        <w:rPr>
          <w:sz w:val="32"/>
          <w:szCs w:val="32"/>
        </w:rPr>
        <w:t>--</w:t>
      </w:r>
      <w:r>
        <w:rPr>
          <w:sz w:val="32"/>
          <w:szCs w:val="32"/>
        </w:rPr>
        <w:t>大陆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点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大陆航空公司包括：中国国航、东方航空、南方航空、厦门航空、海南航空、四川航空、深圳航空、上海航空、山东航空、春秋航空、吉祥航空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台湾航空公司包括：中华航空、长荣航空、远东航空、复兴航空、立荣航空、华信航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航空公司将根据台胞订票情况，及时调整飞机机型和增开航班，请广大台胞在购票期内尽早购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具体购票办法及优惠价格，以航空公司的通知为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79"/>
        <w:rPr>
          <w:sz w:val="32"/>
          <w:szCs w:val="32"/>
        </w:rPr>
      </w:pPr>
      <w:r>
        <w:rPr>
          <w:sz w:val="32"/>
          <w:szCs w:val="32"/>
        </w:rPr>
        <w:t>全国台湾同胞投资企业联谊会</w:t>
      </w:r>
    </w:p>
    <w:p>
      <w:pPr>
        <w:pStyle w:val="Normal"/>
        <w:ind w:firstLine="4576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40" w:right="1469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0:00Z</dcterms:created>
  <dc:creator>lenovo</dc:creator>
  <dc:description/>
  <cp:keywords/>
  <dc:language>en-US</dc:language>
  <cp:lastModifiedBy>User</cp:lastModifiedBy>
  <cp:lastPrinted>2014-09-23T11:09:00Z</cp:lastPrinted>
  <dcterms:modified xsi:type="dcterms:W3CDTF">2014-09-26T05:4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